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8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ролова Евгения Степан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12.2024 Фролов Е.С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07057565 от 07.10.2024, вступившему в законную силу 19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Фролов Е.С., проживая по адресу: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07057565 от 07.10.2024, вступившему в законную силу 19.10.2024; копией постановления № 18810586241007057565 от 07.10.2024, вступившего в законную силу 19.10.2024; сведениями о направлении копии постановления; сведениями о неуплате штрафа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ролова Евгения Степ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85252010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